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268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8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ндак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Кондакова Андрея Александровича, </w:t>
      </w:r>
      <w:r>
        <w:rPr>
          <w:rStyle w:val="CatUserDefinedgrp29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 А.А., проживающий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 до 09.06.2024, </w:t>
      </w:r>
      <w:r>
        <w:rPr>
          <w:rStyle w:val="CatTimegrp21rplc2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штраф в размере 585 рублей, назначенный постановлением № 86271674 от 28.03.2024 года, вступившим в законную силу 09.04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ндак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86508 от 05.02.2025 года; копией постановления № 86271674 от 28.03.2024 года, вступившим в законную силу 09.04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нда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ондак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ндак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даков А.А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Кондакова А.А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ндако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2rplc3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68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Timegrp21rplc22">
    <w:name w:val="cat-Time grp-21 rplc-22"/>
    <w:basedOn w:val="DefaultParagraphFont"/>
    <w:qFormat/>
    <w:rPr/>
  </w:style>
  <w:style w:type="character" w:styleId="CatTimegrp22rplc36">
    <w:name w:val="cat-Time grp-22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